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jc w:val="center"/>
        <w:rPr>
          <w:rFonts w:ascii="Bookman Old Style" w:hAnsi="Bookman Old Style" w:cs="Bookman Old Style"/>
          <w:b/>
          <w:b/>
          <w:i/>
          <w:i/>
          <w:iCs/>
          <w:spacing w:val="20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2305</wp:posOffset>
            </wp:positionH>
            <wp:positionV relativeFrom="paragraph">
              <wp:posOffset>-374650</wp:posOffset>
            </wp:positionV>
            <wp:extent cx="1945005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iCs/>
          <w:spacing w:val="20"/>
        </w:rPr>
      </w:pPr>
      <w:r>
        <w:rPr>
          <w:rFonts w:cs="Bookman Old Style" w:ascii="Bookman Old Style" w:hAnsi="Bookman Old Style"/>
          <w:b/>
          <w:i/>
          <w:iCs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iCs/>
          <w:spacing w:val="20"/>
        </w:rPr>
      </w:pPr>
      <w:r>
        <w:rPr>
          <w:rFonts w:cs="Bookman Old Style" w:ascii="Bookman Old Style" w:hAnsi="Bookman Old Style"/>
          <w:b/>
          <w:i/>
          <w:iCs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iCs/>
          <w:spacing w:val="20"/>
        </w:rPr>
      </w:pPr>
      <w:r>
        <w:rPr>
          <w:rFonts w:cs="Bookman Old Style" w:ascii="Bookman Old Style" w:hAnsi="Bookman Old Style"/>
          <w:b/>
          <w:i/>
          <w:iCs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aps/>
          <w:sz w:val="25"/>
          <w:szCs w:val="25"/>
        </w:rPr>
      </w:pPr>
      <w:r>
        <w:rPr>
          <w:rFonts w:cs="Bookman Old Style" w:ascii="Bookman Old Style" w:hAnsi="Bookman Old Style"/>
          <w:b/>
          <w:caps/>
          <w:sz w:val="25"/>
          <w:szCs w:val="25"/>
        </w:rPr>
        <w:t>Zásady výberového konania na funkciu riaditeľa a zástupcu riaditeľa Justičnej akadémie SLOVENSKEJ REPUBLIKY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caps/>
          <w:sz w:val="25"/>
          <w:szCs w:val="25"/>
        </w:rPr>
      </w:pPr>
      <w:r>
        <w:rPr>
          <w:rFonts w:cs="Bookman Old Style" w:ascii="Bookman Old Style" w:hAnsi="Bookman Old Style"/>
          <w:b/>
          <w:cap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jaté na základe § 7 písm. b) zákona č. 548/2003 Z. z. o Justičnej akadémii a o zmene a doplnení niektorých zákonov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ánok 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</w:rPr>
        <w:t>Vyhlásenie výberového konani</w:t>
      </w:r>
      <w:r>
        <w:rPr>
          <w:rFonts w:cs="Bookman Old Style" w:ascii="Bookman Old Style" w:hAnsi="Bookman Old Style"/>
          <w:b/>
          <w:spacing w:val="20"/>
        </w:rPr>
        <w:t>a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Bookman Old Style" w:ascii="Bookman Old Style" w:hAnsi="Bookman Old Style"/>
        </w:rPr>
        <w:t>(1) Výberové konanie na voľné miesto riaditeľa vyhlasuje Rada Justičnej akadém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</w:rPr>
        <w:t>(2) Výberové konanie sa vyhlasuje verejne, výveskou na informačnej tabuli súdov a prokuratúr, na internetovej stránke Justičnej akadémie, Ministerstva spravodlivosti SR a Generálnej prokuratúry SR, a to najmenej 30 dní pred uskutočnením výberového konania.</w:t>
      </w:r>
      <w:r>
        <w:rPr>
          <w:rFonts w:cs="Bookman Old Style" w:ascii="Bookman Old Style" w:hAnsi="Bookman Old Style"/>
          <w:spacing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6571" w:leader="none"/>
        </w:tabs>
        <w:autoSpaceDE w:val="false"/>
        <w:ind w:firstLine="705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widowControl w:val="false"/>
        <w:tabs>
          <w:tab w:val="clear" w:pos="720"/>
          <w:tab w:val="left" w:pos="6571" w:leader="none"/>
        </w:tabs>
        <w:autoSpaceDE w:val="false"/>
        <w:ind w:firstLine="705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ánok I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</w:rPr>
        <w:t>Predpoklady a podmienky na výkon funkcie riaditeľ a zástupcu riaditeľ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1) Okrem predpokladov uvedených v § 8 ods. 3 zákona č. 548/2003 Z.z. o Justičnej akadémii a o zmene a doplnení niektorých zákonov v znení neskorších predpisov sa u uchádzačov v rámci výberového konania overuje najmä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</w:rPr>
        <w:t>a) odborná spôsobilosť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</w:rPr>
        <w:t>b) všeobecný prehľad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</w:rPr>
        <w:t>c) rýchlosť uvažovania a schopnosť rozhodovania s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</w:rPr>
        <w:t>d) riadiaca a organizačná schopnosť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</w:rPr>
        <w:t>e) osobnostné predpoklady a verbálny prejav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</w:rPr>
        <w:t>f) znalosť cudzieho svetového jazyka, pričom od splnenia tejto podmienky môže Rada Justičnej akadémie v odôvodnených prípadoch upustiť.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autoSpaceDE w:val="false"/>
        <w:ind w:left="426" w:hanging="0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ánok III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ísomnosti a doklady, ktoré je uchádzač povinný predložiť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1)Uchádzač je povinný predložiť nasledovné doklady: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žiadosť o zaradenie do výberového konania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profesijný životopis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motivačný list, vrátane stručnej koncepcie riadenia a správy akadémie,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) potvrdenie o celkovej dobe právnickej a sudcovskej/prokurátorskej praxe,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pracovné hodnotenie nadriadeného.</w:t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2) Ďalej uchádzač môže predložiť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zoznam materiálov z odbornej publikačnej činnosti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potvrdenie o pedagogickej, vedeckej, resp. inej činnosti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certifikáty o absolvovaní rôznych druhov kurzov a školení zameraných na výučbu komunikačných a iných sociálno-psychologických schopností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pacing w:val="20"/>
        </w:rPr>
      </w:pPr>
      <w:r>
        <w:rPr>
          <w:rFonts w:cs="Bookman Old Style" w:ascii="Bookman Old Style" w:hAnsi="Bookman Old Style"/>
          <w:b/>
          <w:bCs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ánok IV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ýberová komisia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Bookman Old Style" w:ascii="Bookman Old Style" w:hAnsi="Bookman Old Style"/>
        </w:rPr>
        <w:t>Výberové konanie uskutočňuje výberová komisia zložená z 5  členov Rady Justičnej akadémie. Predsedom výberovej komisie je predseda Rady Justičnej akadémie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ánok V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ebeh a príprava výberového konania</w:t>
      </w:r>
    </w:p>
    <w:p>
      <w:pPr>
        <w:pStyle w:val="Normal"/>
        <w:widowControl w:val="false"/>
        <w:autoSpaceDE w:val="false"/>
        <w:ind w:firstLine="864"/>
        <w:jc w:val="both"/>
        <w:rPr>
          <w:rFonts w:ascii="Bookman Old Style" w:hAnsi="Bookman Old Style" w:cs="Bookman Old Style"/>
          <w:b/>
          <w:b/>
          <w:i/>
          <w:i/>
          <w:iCs/>
          <w:spacing w:val="20"/>
        </w:rPr>
      </w:pPr>
      <w:r>
        <w:rPr>
          <w:rFonts w:cs="Bookman Old Style" w:ascii="Bookman Old Style" w:hAnsi="Bookman Old Style"/>
          <w:b/>
          <w:i/>
          <w:iCs/>
          <w:spacing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Bookman Old Style" w:ascii="Bookman Old Style" w:hAnsi="Bookman Old Style"/>
        </w:rPr>
        <w:t>(1) Výberové konanie spravidla trvá jeden deň a pozostáva z osobného pohovoru uchádzač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Bookman Old Style" w:ascii="Bookman Old Style" w:hAnsi="Bookman Old Style"/>
        </w:rPr>
        <w:t>(2) Po uplynutí lehoty na podanie prihlášky do výberového konania, spravidla 10 dní pred uskutočnením výberového konania, komisia posúdi predložené žiadosti uchádzačov z formálneho hľadiska. V prípade, ak uchádzač nepredložil všetky požadované doklady, vyzve ho na ich doplnenie. Ak uchádzač nespĺňa podmienky výberového konania, predseda komisie mu túto skutočnosť oznámi písomne a nepozve ho na výberové konani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Bookman Old Style" w:ascii="Bookman Old Style" w:hAnsi="Bookman Old Style"/>
        </w:rPr>
        <w:t>(3) Uchádzača, ktorý spĺňa predpoklady ustanovené v § 8 zákona č. 548/2003 Z. z. o Justičnej akadémii a o zmene a doplnení niektorých zákonov v znení neskorších predpisov, predseda výberovej komisie písomne pozve na výberové konanie najmenej 7 dní pred jeho uskutočnením.</w:t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Bookman Old Style" w:hAnsi="Bookman Old Style" w:cs="Bookman Old Style"/>
          <w:b/>
          <w:b/>
          <w:spacing w:val="20"/>
          <w:highlight w:val="red"/>
        </w:rPr>
      </w:pPr>
      <w:r>
        <w:rPr>
          <w:rFonts w:cs="Bookman Old Style" w:ascii="Bookman Old Style" w:hAnsi="Bookman Old Style"/>
          <w:b/>
          <w:spacing w:val="20"/>
          <w:highlight w:val="red"/>
        </w:rPr>
      </w:r>
    </w:p>
    <w:p>
      <w:pPr>
        <w:pStyle w:val="Normal"/>
        <w:widowControl w:val="false"/>
        <w:autoSpaceDE w:val="false"/>
        <w:ind w:left="426" w:hanging="426"/>
        <w:jc w:val="center"/>
        <w:rPr>
          <w:rFonts w:ascii="Bookman Old Style" w:hAnsi="Bookman Old Style" w:cs="Bookman Old Style"/>
          <w:b/>
          <w:b/>
          <w:spacing w:val="20"/>
          <w:highlight w:val="red"/>
        </w:rPr>
      </w:pPr>
      <w:r>
        <w:rPr>
          <w:rFonts w:cs="Bookman Old Style" w:ascii="Bookman Old Style" w:hAnsi="Bookman Old Style"/>
          <w:b/>
          <w:spacing w:val="20"/>
          <w:highlight w:val="red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ánok VI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obný pohovor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Bookman Old Style" w:ascii="Bookman Old Style" w:hAnsi="Bookman Old Style"/>
        </w:rPr>
        <w:t>(1) Účelom osobného pohovoru je zistiť úroveň verbálneho prejavu uchádzača, komunikačné predpoklady, dôvody záujmu uchádzača o miesto riaditeľa a jeho manažérske predpoklady.</w:t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2) Osobný pohovor sa skladá z prezentácie uchádzača o svojej osobe, jeho odbornej praxe, ako aj motivácie pre výkon funkcie riaditeľa. 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widowControl w:val="false"/>
        <w:autoSpaceDE w:val="false"/>
        <w:ind w:left="36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ánok VII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odnotenie a postup výberovej komisie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1) Každý člen výberovej komisie po zohľadnení výsledkov ústnej časti, ako aj všetkých ostatných kritérií, ktoré sú podmienkou účasti na výberovom konaní, na hodnotiacom hárku urobí a stručne zdôvodní vlastné poradie úspešnosti uchádzačov a označí neúspešných uchádzačov. Hodnotiaci hárok odovzdá predsedovi výberovej komisi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(2) Predseda výberovej komisie pred ostatnými členmi komisie vykoná záverečný </w:t>
      </w:r>
      <w:r>
        <w:rPr>
          <w:rFonts w:cs="Bookman Old Style" w:ascii="Bookman Old Style" w:hAnsi="Bookman Old Style"/>
          <w:spacing w:val="-4"/>
        </w:rPr>
        <w:t>súčet umiestnení úspešných uchádzačov a zistí mená neúspešných uchádzačo</w:t>
      </w:r>
      <w:r>
        <w:rPr>
          <w:rFonts w:cs="Bookman Old Style" w:ascii="Bookman Old Style" w:hAnsi="Bookman Old Style"/>
        </w:rPr>
        <w:t>v. Za neúspešného uchádzača sa považuje ten uchádzač, ktorého nadpolovičná väčšina členov výberovej komisie označila ako neúspešného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Bookman Old Style" w:ascii="Bookman Old Style" w:hAnsi="Bookman Old Style"/>
        </w:rPr>
        <w:t>(3) Poradie úspešnosti sa určuje podľa súčtov umiestení jednotlivých uchádzačov. Za úspešných uchádzačov sa považujú tí, ktorí dosiahli najnižší súčet umiestnení.</w:t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4) V prípade rovnosti poradia dvoch alebo viacerých uchádzačov sa o ich poradí rozhodne osobitným hlasovaním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ánok VIII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ápisnica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1) O priebehu výberového konania vyhotoví zápisnicu predsedom výberovej komisie poverený člen výberovej komis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2)  Zápisnica musí obsahovať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údaj o dátume, čase a mieste výberového konania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zloženie výberovej komisie, vrátane označenia predsedu výberovej komisi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</w:rPr>
        <w:t>c) zoznam uchádzačov prihlásených do výberového konania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stručný opis priebehu ústnej časti výberového konania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konečné poradie úspešných a zoznam neúspešných uchádzačov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meno a priezvisko člena komisie, ktorý zápisnicu spísal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</w:rPr>
        <w:t>g) dátum, čas a miesto ukončenia výberového konania,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) vlastnoručné podpisy hlasujúcich členov výberovej komisie.</w:t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3) Zápisnica musí ďalej obsahovať stručný a presný záznam z každého hlasovania výberovej komisie, ktoré sa uskutočnilo vrátane výsledku tohto hlasovani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4) Zápisnicu po prečítaní vlastnoručne podpisujú všetci členovia výberovej komisie. Ak niektorý z členov odmietne zápisnicu podpísať, poznamená sa táto skutočnosť v zápisnici spolu s dôvodom odmietnutia, ak je tento známy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5) Zápisnica je súčasťou spisu úspešného uchádzača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man Old Style" w:ascii="Bookman Old Style" w:hAnsi="Bookman Old Style"/>
          <w:b/>
        </w:rPr>
        <w:t>Článok IX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známenie výsledkov výberového konania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spacing w:val="20"/>
        </w:rPr>
      </w:pPr>
      <w:r>
        <w:rPr>
          <w:rFonts w:cs="Bookman Old Style" w:ascii="Bookman Old Style" w:hAnsi="Bookman Old Style"/>
          <w:b/>
          <w:spacing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Bookman Old Style" w:ascii="Bookman Old Style" w:hAnsi="Bookman Old Style"/>
        </w:rPr>
        <w:t>(1) Výsledky výberového konania a poradie úspešných uchádzačov, ako aj zoznam neúspešných uchádzačov výberová komisia verejne vyhlási a oznámi uchádzačom bezprostredne po ukončení výberového konani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2) Stanovené poradie oznámi písomne všetkým úspešným uchádzačom do 10dní od jeho skončeni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3) Ak výberová komisia na základe výsledkov výberového konania nevyberie uchádzača na voľné miesto riaditeľa Justičnej akadémie, pretože žiadny z uchádzačov neuspel, rada vyhlási nové výberové konanie najneskôr do 3 týždňov odo dňa skončenia predchádzajúceho výberového konania.</w:t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4) Ak úspešný uchádzač po oznámení výsledku výberového konania dodatočne neprejaví záujem o voľné miesto riaditeľa akadémie, musí byť takto uvoľnené miesto ponúknuté v poradí ďalšiemu úspešnému uchádzačovi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Bookman Old Style" w:ascii="Bookman Old Style" w:hAnsi="Bookman Old Style"/>
        </w:rPr>
        <w:t>(5) Ak uchádzač, ktorý bol neúspešný vo výberovom konaní na voľné miesto riaditeľa, požiada o oznámenie dôvodov svojho negatívneho hodnotenia, predseda výberovej komisie je povinný mu tieto dôvody oznámiť do 30 dní od podania jeho písomnej žiadosti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pacing w:val="20"/>
        </w:rPr>
      </w:pPr>
      <w:r>
        <w:rPr>
          <w:rFonts w:cs="Bookman Old Style" w:ascii="Bookman Old Style" w:hAnsi="Bookman Old Style"/>
          <w:b/>
          <w:bCs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ánok X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eto zásady platia aj na výberové konanie na funkciu zástupcu riaditeľa Justičnej akadémie.</w:t>
      </w:r>
    </w:p>
    <w:p>
      <w:pPr>
        <w:pStyle w:val="Normal"/>
        <w:widowControl w:val="false"/>
        <w:autoSpaceDE w:val="false"/>
        <w:ind w:firstLine="691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Článok XI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man Old Style" w:ascii="Bookman Old Style" w:hAnsi="Bookman Old Style"/>
        </w:rPr>
        <w:t xml:space="preserve">Tieto zásady nadobúdajú platnosť a účinnosť 4. augusta 2009. </w:t>
      </w:r>
    </w:p>
    <w:p>
      <w:pPr>
        <w:pStyle w:val="Normal"/>
        <w:widowControl w:val="false"/>
        <w:autoSpaceDE w:val="false"/>
        <w:ind w:firstLine="691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widowControl w:val="false"/>
        <w:autoSpaceDE w:val="false"/>
        <w:ind w:firstLine="691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widowControl w:val="false"/>
        <w:autoSpaceDE w:val="false"/>
        <w:ind w:firstLine="691"/>
        <w:jc w:val="both"/>
        <w:rPr>
          <w:rFonts w:ascii="Bookman Old Style" w:hAnsi="Bookman Old Style" w:cs="Bookman Old Style"/>
          <w:spacing w:val="20"/>
        </w:rPr>
      </w:pPr>
      <w:r>
        <w:rPr>
          <w:rFonts w:cs="Bookman Old Style" w:ascii="Bookman Old Style" w:hAnsi="Bookman Old Style"/>
          <w:spacing w:val="20"/>
        </w:rPr>
      </w:r>
    </w:p>
    <w:p>
      <w:pPr>
        <w:pStyle w:val="Normal"/>
        <w:widowControl w:val="false"/>
        <w:autoSpaceDE w:val="false"/>
        <w:ind w:left="5040" w:firstLine="720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JUDr. Pavol Toman</w:t>
      </w:r>
    </w:p>
    <w:p>
      <w:pPr>
        <w:pStyle w:val="Normal"/>
        <w:widowControl w:val="false"/>
        <w:autoSpaceDE w:val="false"/>
        <w:ind w:left="4320" w:firstLine="72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         </w:t>
      </w:r>
      <w:r>
        <w:rPr>
          <w:rFonts w:cs="Bookman Old Style" w:ascii="Bookman Old Style" w:hAnsi="Bookman Old Style"/>
          <w:i/>
        </w:rPr>
        <w:t xml:space="preserve">predseda Rady </w:t>
      </w:r>
    </w:p>
    <w:sectPr>
      <w:footerReference w:type="default" r:id="rId3"/>
      <w:type w:val="nextPage"/>
      <w:pgSz w:w="12240" w:h="15840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36:00Z</dcterms:created>
  <dc:creator>juraj.jablonka</dc:creator>
  <dc:description/>
  <cp:keywords/>
  <dc:language>en-US</dc:language>
  <cp:lastModifiedBy>oliver</cp:lastModifiedBy>
  <cp:lastPrinted>2005-04-05T17:35:00Z</cp:lastPrinted>
  <dcterms:modified xsi:type="dcterms:W3CDTF">2009-08-23T13:42:00Z</dcterms:modified>
  <cp:revision>8</cp:revision>
  <dc:subject/>
  <dc:title>Zásady výberového konania na funkciu riaditeľa Justičnej akadémie</dc:title>
</cp:coreProperties>
</file>